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6600"/>
          <w:sz w:val="52"/>
          <w:szCs w:val="52"/>
        </w:rPr>
      </w:pPr>
      <w:r>
        <w:rPr>
          <w:rFonts w:eastAsia="黑体;SimHei" w:ascii="黑体;SimHei" w:hAnsi="黑体;SimHei"/>
          <w:bCs/>
          <w:color w:val="006600"/>
          <w:sz w:val="52"/>
          <w:szCs w:val="52"/>
        </w:rPr>
        <w:t>2010</w:t>
      </w:r>
      <w:r>
        <w:rPr>
          <w:rFonts w:ascii="黑体;SimHei" w:hAnsi="黑体;SimHei" w:eastAsia="黑体;SimHei"/>
          <w:bCs/>
          <w:color w:val="006600"/>
          <w:sz w:val="52"/>
          <w:szCs w:val="52"/>
        </w:rPr>
        <w:t>年硕士研究生入学考试自命题科目部分参考书目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6600"/>
          <w:sz w:val="52"/>
          <w:szCs w:val="52"/>
        </w:rPr>
      </w:pPr>
      <w:r>
        <w:rPr>
          <w:rFonts w:eastAsia="黑体;SimHei" w:ascii="黑体;SimHei" w:hAnsi="黑体;SimHei"/>
          <w:b/>
          <w:bCs/>
          <w:color w:val="006600"/>
          <w:sz w:val="52"/>
          <w:szCs w:val="52"/>
        </w:rPr>
      </w:r>
    </w:p>
    <w:tbl>
      <w:tblPr>
        <w:tblW w:w="11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40"/>
        <w:gridCol w:w="3280"/>
        <w:gridCol w:w="216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目代码</w:t>
            </w:r>
          </w:p>
        </w:tc>
        <w:tc>
          <w:tcPr>
            <w:tcW w:w="25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参考书名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出版单位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作 者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01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（含分子生物学）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物化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镜岩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分子生物学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隆飞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02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与植物营养学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营养学》（上册）（第二版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景陵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植物营养学》（下册）（第二版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霭棠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壤学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贻忠、李保国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03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方经济学》（第四版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鸿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04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概论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遥感原理与应用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05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学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玉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污染生态学》（第二版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焕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06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化学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环境化学》（第二版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树桂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07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与气候学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气象学与气候学》（第三版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淑贞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气物理学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裴轩、毛节泰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气候学概论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武、赵宗慈、龚道溢、周天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>808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据结构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版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蔚敏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>809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生态学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普通生态学》（第二版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玉昌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生态学》（第二版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儒泳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10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材料力学》（上册）（第三版）上或《材料力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》第四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文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理论力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》（第六版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理论力学教研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11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物环境原理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生物环境原理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纯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12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化学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化学》（第二版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建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13</w:t>
            </w:r>
          </w:p>
        </w:tc>
        <w:tc>
          <w:tcPr>
            <w:tcW w:w="2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情报学基础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信息管理概论》（第二版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平、高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情报学基础教程》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出版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鹰、潘有能、潘卫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14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田水利学</w:t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田水利学》（第二版）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出版社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农业大学</w:t>
            </w:r>
          </w:p>
        </w:tc>
      </w:tr>
      <w:tr>
        <w:trPr>
          <w:trHeight w:val="300" w:hRule="atLeast"/>
        </w:trPr>
        <w:tc>
          <w:tcPr>
            <w:tcW w:w="112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注：未在本表列出的考试科目均不提供参考书目。全日制专业学位考试科目大纲及参考书目将另行制定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6600"/>
          <w:sz w:val="52"/>
          <w:szCs w:val="52"/>
        </w:rPr>
      </w:pPr>
      <w:r>
        <w:rPr>
          <w:rFonts w:eastAsia="黑体;SimHei" w:ascii="黑体;SimHei" w:hAnsi="黑体;SimHei"/>
          <w:b/>
          <w:bCs/>
          <w:color w:val="006600"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2:00Z</dcterms:created>
  <dc:creator>ahuaf</dc:creator>
  <dc:description/>
  <cp:keywords/>
  <dc:language>en-US</dc:language>
  <cp:lastModifiedBy>ahuaf</cp:lastModifiedBy>
  <dcterms:modified xsi:type="dcterms:W3CDTF">2009-09-21T01:37:00Z</dcterms:modified>
  <cp:revision>2</cp:revision>
  <dc:subject/>
  <dc:title>2010年硕士研究生入学考试自命题科目部分参考书目</dc:title>
</cp:coreProperties>
</file>